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1 stycz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8041555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012295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.D.F. Broadcasting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l. Jaśminowa 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3-300 Bielsko-Biał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14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32.2012 z dnia 21 października 2012r. (data wpływu wniosku do Biura KRRiT 26 październik 2012 r.) R.D.F Broadcasting Sp. z o.o. z siedzibą w Bielsku-Białej oraz w wykonaniu uchwały Krajowej Rady Radiofonii i Telewizji Nr 498/2012 z dnia 18 grudni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R.D.F Broadcasting Sp. z o.o.</w:t>
      </w:r>
      <w:r>
        <w:rPr>
          <w:sz w:val="28"/>
          <w:szCs w:val="28"/>
        </w:rPr>
        <w:t xml:space="preserve"> z siedzibą w Bielsku-Biał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FAMILY SPORT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wyspecjalizowany: rekreacyjno-sportow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rzows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1 stycznia 2013 r. i wygasa z dniem 30 stycz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3 miesięce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o nazwie R.D.F. Broadcasting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Bielsku-Białej prz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l. Jaśminowej 2.</w:t>
      </w:r>
      <w:r>
        <w:rPr>
          <w:color w:val="000000"/>
          <w:sz w:val="28"/>
          <w:szCs w:val="28"/>
        </w:rPr>
        <w:t xml:space="preserve"> Spółka</w:t>
      </w:r>
      <w:r>
        <w:rPr>
          <w:sz w:val="28"/>
          <w:szCs w:val="28"/>
        </w:rPr>
        <w:t xml:space="preserve"> została wpisana do Krajowego Rejestru Sądowego w dniu 28 września 2012 r. w Sądzie Rejonowym w Bielsku-Białej, VIII Wydział Gospodarczy Krajowego Rejestru Sądowego pod numerem 0000434946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R.D.F. Broadcasting Sp. z o.o. </w:t>
      </w:r>
      <w:r>
        <w:rPr>
          <w:color w:val="000000"/>
          <w:sz w:val="28"/>
          <w:szCs w:val="28"/>
        </w:rPr>
        <w:t xml:space="preserve">złożyła wniosek o udzielenie koncesji na rozpowszechnianie programu telewizyjnego w sieci telekomunikacyjnej w Gliwicach w dniu 26 października 2012 r. (wniosek Nr DR.441.32.2012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: rekreacyjno-sportowym. Program będzie adresowany do całej rodziny, zarówno dorosłych jak i do dzieci i młodzieży. W programie nadawane będą różne rodzaje audycji przeznaczone dla miłośników sportu i rekreacji, zachęcające do aktywnego spędzania wolnego czasu, dbania o zdrowie i odpowiedni relaks, popularyzujące profilaktykę zdrowotną oraz rehabilitacj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2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50%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 dniu wydania niniejszej koncesji jedynym udziałowcem spółki R.D.F. Broadcasting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Pan Przemysław Petryszyn – 100% udział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R.D.F. Broadcasting Sp. z o.o.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rzows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z dnia 11 stycz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4 stycznia 2013 r. </w:t>
      </w:r>
      <w:r>
        <w:rPr>
          <w:sz w:val="28"/>
          <w:szCs w:val="28"/>
        </w:rPr>
        <w:t xml:space="preserve">R.D.F. Broadcasting Sp. z o.o. </w:t>
      </w:r>
      <w:r>
        <w:rPr>
          <w:color w:val="000000"/>
          <w:sz w:val="28"/>
          <w:szCs w:val="28"/>
        </w:rPr>
        <w:t xml:space="preserve"> poinformowała Krajową Radę Radiofonii i Telewizji, że akceptuje postanowienie Prezesa Urzędu Komunikacji Elektronicznej z dnia 11 styczni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18 grudnia 2012 r. Krajowa Rada Radiofonii i Telewizji podejmując uchwałę Nr 498/2012 przyznającą R.D.F. Broadcasting Sp. z o.o. koncesję,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30 stycz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 w terminie czternastu dni od dnia doręczenia niniejszej decyzji. 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R.D.F. Broadcasting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4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4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9:00Z</dcterms:created>
  <dc:creator>p206-2</dc:creator>
  <dc:description/>
  <cp:keywords/>
  <dc:language>en-US</dc:language>
  <cp:lastModifiedBy>Sobocinska Agnieszka</cp:lastModifiedBy>
  <cp:lastPrinted>2013-01-31T09:51:00Z</cp:lastPrinted>
  <dcterms:modified xsi:type="dcterms:W3CDTF">2013-01-31T08:52:00Z</dcterms:modified>
  <cp:revision>7</cp:revision>
  <dc:subject/>
  <dc:title>Wzór koncesji</dc:title>
</cp:coreProperties>
</file>